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9. sjednici od 5. lipnja 201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Financijskog izvješća Čempresa d.o.o. Šibenik za 2013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i Financijsko izvješće Čempresa d.o.o. Šibenik za 2013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4-01/36</w:t>
        <w:br/>
        <w:t>URBROJ:2182/01-06-14-3</w:t>
        <w:br/>
        <w:t xml:space="preserve">Šibenik, 5. lipnja 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dcterms:modified xsi:type="dcterms:W3CDTF">2014-06-09T10:13:00Z</dcterms:modified>
  <cp:revision>3</cp:revision>
  <dc:subject/>
  <dc:title/>
</cp:coreProperties>
</file>